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Участн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рамках целей и задач  Акции </w:t>
      </w:r>
      <w:r>
        <w:rPr>
          <w:rFonts w:eastAsia="Calibri"/>
          <w:b/>
          <w:lang w:eastAsia="en-US"/>
        </w:rPr>
        <w:t>«Великая Побе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: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9 мая 2019 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: Парк Победы ( ул. Бондаренко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треча на Центральной Аллее у большого самолёта в соответствии с графико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50 человек из ДО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о 50 человек от «СМС-детей»  от каждого района ( итого 200 человек от отдела образования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00 – 11.00 – Вахитовский и Приволжский районы, ГДЭБЦ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00-12.00 – Кировский и Московский район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00-13.00 – Авиастроительный и Ново-Савиновский район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00-14.00 – Советский район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по акция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щее ФОТО и </w:t>
      </w: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 xml:space="preserve">Срок предоставления отчета: </w:t>
      </w:r>
      <w:r>
        <w:rPr>
          <w:rFonts w:eastAsia="Calibri"/>
          <w:lang w:eastAsia="en-US"/>
        </w:rPr>
        <w:t>не позднее 13 мая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2:00Z</dcterms:created>
  <dc:creator>Ильдус</dc:creator>
  <dc:description/>
  <cp:keywords/>
  <dc:language>en-US</dc:language>
  <cp:lastModifiedBy>User</cp:lastModifiedBy>
  <cp:lastPrinted>2013-01-18T11:22:00Z</cp:lastPrinted>
  <dcterms:modified xsi:type="dcterms:W3CDTF">2019-12-28T08:46:00Z</dcterms:modified>
  <cp:revision>5</cp:revision>
  <dc:subject/>
  <dc:title>Предложения</dc:title>
</cp:coreProperties>
</file>